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5"/>
        <w:gridCol w:w="342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31 мая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в электронной форме, участниками которого являются только субъекты малого и среднего предпринимательства, на право заключения договора на поставку офисной мебели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09.00 (по московскому времени) «07» июня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07» июня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07» июл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, </w:t>
        </w:r>
      </w:hyperlink>
      <w:hyperlink r:id="rId3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zakupki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3 ма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9:00Z</dcterms:created>
  <dc:creator>DVORETSKAYA Ekaterina S.</dc:creator>
  <dc:description/>
  <cp:keywords/>
  <dc:language>en-US</dc:language>
  <cp:lastModifiedBy>Карпова Надежда Васильевна</cp:lastModifiedBy>
  <cp:lastPrinted>2016-04-05T15:59:00Z</cp:lastPrinted>
  <dcterms:modified xsi:type="dcterms:W3CDTF">2016-05-31T04:39:00Z</dcterms:modified>
  <cp:revision>28</cp:revision>
  <dc:subject/>
  <dc:title/>
</cp:coreProperties>
</file>